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Sesión 6: </w:t>
      </w:r>
      <w:r>
        <w:rPr>
          <w:b/>
          <w:i/>
          <w:iCs/>
        </w:rPr>
        <w:t>Habilidades de comunicación, dibujo, razonamient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Resumen</w:t>
      </w:r>
      <w:r>
        <w:rPr/>
        <w:t>: Construcciones básicas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unto medio </w:t>
            </w:r>
            <w:r>
              <w:rPr/>
              <w:t>de un seg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64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ta perpendicular</w:t>
            </w:r>
            <w:r>
              <w:rPr/>
              <w:t xml:space="preserve">  a una recta dada L, que pasa por un punto dado P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486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ta paralela</w:t>
            </w:r>
            <w:r>
              <w:rPr/>
              <w:t xml:space="preserve">  a una recta dada L, que pasa por un punto dado 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5190" cy="742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diatriz </w:t>
            </w:r>
            <w:r>
              <w:rPr/>
              <w:t>de un segmento</w:t>
            </w:r>
            <w:r>
              <w:rPr>
                <w:b/>
              </w:rPr>
              <w:t xml:space="preserve"> </w:t>
            </w:r>
            <w:r>
              <w:rPr/>
              <w:t>(recta perpendicular al segmento que pasa por el punto medio del segment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0235" cy="97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sectriz de un ángulo</w:t>
            </w:r>
            <w:r>
              <w:rPr/>
              <w:t xml:space="preserve"> (recta que divide al ángulo en dos ángulos igual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731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vidad 1: </w:t>
      </w:r>
      <w:r>
        <w:rPr/>
        <w:t xml:space="preserve">Construir la recta perpendicular  a una recta dada L, que pasa por un punto dado P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ando escuad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la y compás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En cada caso señalar los pasos de la construcción.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Revisión Tarea Sesión 5</w:t>
      </w:r>
    </w:p>
    <w:p>
      <w:pPr>
        <w:pStyle w:val="Normal"/>
        <w:jc w:val="both"/>
        <w:rPr/>
      </w:pPr>
      <w:r>
        <w:rPr/>
        <w:t xml:space="preserve">1)  Construcción de un rectángulo, dados dos segmentos que son sus lados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ateriales</w:t>
      </w:r>
      <w:r>
        <w:rPr/>
        <w:t>: regla y compás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mentos dad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2495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Construcción de un cuadrado,  dado un segmento, que sea una diagonal del cuadrado.</w:t>
      </w:r>
    </w:p>
    <w:p>
      <w:pPr>
        <w:pStyle w:val="Normal"/>
        <w:jc w:val="both"/>
        <w:rPr/>
      </w:pPr>
      <w:r>
        <w:rPr>
          <w:b/>
        </w:rPr>
        <w:t>Materiales</w:t>
      </w:r>
      <w:r>
        <w:rPr/>
        <w:t>: regla y compás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mento d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330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ción</w:t>
      </w:r>
      <w:r>
        <w:rPr/>
        <w:t>. Tareas de investigación y demostración en las que desarrollan habilidades de comunicación, de dibujo y razonamiento son por ejemplo, aquellas en las cuales se debe analizar propiedades de las figuras que se pide construir a partir de los datos y de los instrumentos que se les indic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lexión</w:t>
      </w:r>
    </w:p>
    <w:p>
      <w:pPr>
        <w:pStyle w:val="Normal"/>
        <w:jc w:val="both"/>
        <w:rPr/>
      </w:pPr>
      <w:r>
        <w:rPr/>
        <w:t>¿Ha trabajado actividades de demostración con los alumnos?. ¿Cuáles?</w:t>
      </w:r>
    </w:p>
    <w:p>
      <w:pPr>
        <w:pStyle w:val="Normal"/>
        <w:jc w:val="both"/>
        <w:rPr/>
      </w:pPr>
      <w:r>
        <w:rPr/>
        <w:t>Escriba una actividad de dibujo que conozca en la que les pide a sus alumnos que utilicen instrumentos geométricos, ¿cuáles?. ¿Qué propiedades o relaciones se enfatizan en esa actividad?</w:t>
      </w:r>
    </w:p>
    <w:p>
      <w:pPr>
        <w:pStyle w:val="Normal"/>
        <w:jc w:val="both"/>
        <w:rPr/>
      </w:pPr>
      <w:r>
        <w:rPr/>
        <w:t>¿Cuál cree que es el papel de los instrumentos geométricos (regla no graduada, compás, escuadras) en las construcciones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ctividad 2</w:t>
      </w:r>
    </w:p>
    <w:p>
      <w:pPr>
        <w:pStyle w:val="Normal"/>
        <w:jc w:val="both"/>
        <w:rPr/>
      </w:pPr>
      <w:r>
        <w:rPr>
          <w:b/>
        </w:rPr>
        <w:t>Parte 1</w:t>
      </w:r>
      <w:r>
        <w:rPr/>
        <w:t xml:space="preserve">.  Dado un segmento que es la diagonal de un rectángulo: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2524760" cy="901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Utilizando regla, compás y escuadra no graduada dibuje dos rectángulos distintos que tengan por diagonal al segmento d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Es posible dibujar más rectángulos?, ¿cuántos? Explique por qu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e 2</w:t>
      </w:r>
      <w:r>
        <w:rPr/>
        <w:t xml:space="preserve">.  Dado un segmento que es la diagonal de un rectángulo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760" cy="901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ce regla no graduada y compás para construi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Es posible dibujar más rectángulos?, ¿cuántos? Explique por qu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 de qué manera las situaciones presentadas en las partes A y B son di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dad 2</w:t>
      </w:r>
      <w:r>
        <w:rPr/>
        <w:t>: Las cuatro circunferencias desorient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ha construido cuatro circunferencias de igual ra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2600" cy="2645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bir la fig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ir el centro de cada circunferen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truir el cuadrilátero convexo cuyos vértices son los centros de las circunferencias. ¿qué tipo de cuadrilátero es?, precisar la clase cuadrilátero.  Justifique su respuesta. 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8" w:top="9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2652"/>
      <w:gridCol w:w="3195"/>
    </w:tblGrid>
    <w:tr>
      <w:trPr/>
      <w:tc>
        <w:tcPr>
          <w:tcW w:w="2856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anta Teresita</w:t>
          </w:r>
        </w:p>
      </w:tc>
      <w:tc>
        <w:tcPr>
          <w:tcW w:w="265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s-CL"/>
            </w:rPr>
          </w:pPr>
          <w:r>
            <w:rPr>
              <w:b/>
              <w:lang w:val="es-CL"/>
            </w:rPr>
            <w:t>Taller de Geometría</w:t>
          </w:r>
        </w:p>
      </w:tc>
      <w:tc>
        <w:tcPr>
          <w:tcW w:w="3195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right"/>
            <w:rPr>
              <w:b/>
              <w:b/>
              <w:sz w:val="20"/>
              <w:szCs w:val="20"/>
              <w:lang w:val="es-CL"/>
            </w:rPr>
          </w:pPr>
          <w:r>
            <w:rPr>
              <w:b/>
              <w:sz w:val="20"/>
              <w:szCs w:val="20"/>
              <w:lang w:val="es-CL"/>
            </w:rPr>
            <w:t>Colegio Maria Mazzarello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8:00Z</dcterms:created>
  <dc:creator>Usuario</dc:creator>
  <dc:description/>
  <cp:keywords/>
  <dc:language>en-US</dc:language>
  <cp:lastModifiedBy>Windows</cp:lastModifiedBy>
  <cp:lastPrinted>2009-05-28T13:27:00Z</cp:lastPrinted>
  <dcterms:modified xsi:type="dcterms:W3CDTF">2009-06-04T21:09:00Z</dcterms:modified>
  <cp:revision>5</cp:revision>
  <dc:subject/>
  <dc:title>Sesión 5: Construcciones geométricas</dc:title>
</cp:coreProperties>
</file>