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5.emf" ContentType="image/x-e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4.wmf" ContentType="image/x-wmf"/>
  <Override PartName="/word/media/image35.png" ContentType="image/png"/>
  <Override PartName="/word/media/image18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Introducción   a  </w:t>
      </w:r>
      <w:r>
        <w:rPr>
          <w:b w:val="false"/>
          <w:i/>
          <w:sz w:val="40"/>
        </w:rPr>
        <w:t>Cabri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s-ES"/>
              </w:rPr>
            </w:pPr>
            <w:r>
              <w:rPr>
                <w:b/>
                <w:sz w:val="24"/>
                <w:lang w:eastAsia="es-ES"/>
              </w:rPr>
              <w:drawing>
                <wp:inline distT="0" distB="0" distL="0" distR="0">
                  <wp:extent cx="91948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28" r="-12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32"/>
        </w:rPr>
      </w:pPr>
      <w:r>
        <w:rPr>
          <w:i/>
          <w:sz w:val="32"/>
        </w:rPr>
        <w:t>Acerca del Programa</w:t>
      </w:r>
    </w:p>
    <w:p>
      <w:pPr>
        <w:pStyle w:val="Normal"/>
        <w:jc w:val="both"/>
        <w:rPr/>
      </w:pPr>
      <w:r>
        <w:rPr>
          <w:i/>
          <w:sz w:val="24"/>
          <w:lang w:eastAsia="es-ES"/>
        </w:rPr>
        <w:t>Cabri</w:t>
      </w:r>
      <w:r>
        <w:rPr>
          <w:sz w:val="24"/>
          <w:lang w:eastAsia="es-ES"/>
        </w:rPr>
        <w:t xml:space="preserve"> es un software creado especialmente para enseñar y aprender geometría, </w:t>
      </w:r>
      <w:r>
        <w:rPr>
          <w:sz w:val="24"/>
        </w:rPr>
        <w:t xml:space="preserve">en el Laboratorio LSD2 (Laboratorio de Estructuras Discretas y de Didáctica) del Instituto de Informática y Matemática Aplicada de la Universidad Joseph Fourier en Grenoble, Francia. Es el producto del trabajo colaborativo de un equipo conformado por especialistas en informática, matemática, didáctica de la matemática, sicólogos y de educadores, dirigido por Jean Marie Laborde </w:t>
      </w:r>
      <w:r>
        <w:rPr>
          <w:sz w:val="24"/>
          <w:lang w:eastAsia="es-ES"/>
        </w:rPr>
        <w:t>y Franck Bellemain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La palabra </w:t>
      </w:r>
      <w:r>
        <w:rPr>
          <w:i/>
          <w:sz w:val="24"/>
        </w:rPr>
        <w:t>Cabri</w:t>
      </w:r>
      <w:r>
        <w:rPr>
          <w:sz w:val="24"/>
        </w:rPr>
        <w:t xml:space="preserve"> que identifica el programa, proviene de  </w:t>
      </w:r>
      <w:r>
        <w:rPr>
          <w:b/>
          <w:sz w:val="24"/>
        </w:rPr>
        <w:t>Ca</w:t>
      </w:r>
      <w:r>
        <w:rPr>
          <w:sz w:val="24"/>
        </w:rPr>
        <w:t xml:space="preserve">hier de </w:t>
      </w:r>
      <w:r>
        <w:rPr>
          <w:b/>
          <w:sz w:val="24"/>
        </w:rPr>
        <w:t>br</w:t>
      </w:r>
      <w:r>
        <w:rPr>
          <w:sz w:val="24"/>
        </w:rPr>
        <w:t xml:space="preserve">ouillon </w:t>
      </w:r>
      <w:r>
        <w:rPr>
          <w:b/>
          <w:sz w:val="24"/>
        </w:rPr>
        <w:t>i</w:t>
      </w:r>
      <w:r>
        <w:rPr>
          <w:sz w:val="24"/>
        </w:rPr>
        <w:t xml:space="preserve">nteractif,  que significa </w:t>
      </w:r>
      <w:r>
        <w:rPr>
          <w:i/>
          <w:sz w:val="24"/>
        </w:rPr>
        <w:t xml:space="preserve">cuaderno de borrador interactivo </w:t>
      </w:r>
      <w:r>
        <w:rPr>
          <w:sz w:val="24"/>
        </w:rPr>
        <w:t xml:space="preserve">para el aprendizaje de la geometrí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 programa permite experimentar, analizar situaciones geométricas de muy diverso tipo, permite comprobar resultados, inferir, refutar y apoyar demostraciones, realizar animaciones y construir gráficas de funciones asociadas a problemas geométricos lo que es muy interesante para familiarizar a los alumnos con el concepto de función y con el de gráfica de una función. 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32"/>
        </w:rPr>
      </w:pPr>
      <w:r>
        <w:rPr>
          <w:i/>
          <w:sz w:val="32"/>
        </w:rPr>
        <w:t>Apresto en el software Cabri II</w:t>
      </w:r>
    </w:p>
    <w:p>
      <w:pPr>
        <w:pStyle w:val="Normal"/>
        <w:ind w:left="1036" w:hanging="1036"/>
        <w:jc w:val="both"/>
        <w:rPr/>
      </w:pPr>
      <w:r>
        <w:rPr>
          <w:b/>
          <w:sz w:val="24"/>
          <w:lang w:val="es-MX"/>
        </w:rPr>
        <w:t>Objetivo</w:t>
      </w:r>
      <w:r>
        <w:rPr>
          <w:sz w:val="24"/>
          <w:lang w:val="es-MX"/>
        </w:rPr>
        <w:t xml:space="preserve">. Conocer y manejar </w:t>
      </w:r>
      <w:r>
        <w:rPr>
          <w:sz w:val="24"/>
        </w:rPr>
        <w:t>algunas</w:t>
      </w:r>
      <w:r>
        <w:rPr>
          <w:sz w:val="24"/>
          <w:lang w:val="es-MX"/>
        </w:rPr>
        <w:t xml:space="preserve"> herramientas básicas que ofrece el software </w:t>
      </w:r>
      <w:r>
        <w:rPr>
          <w:sz w:val="24"/>
        </w:rPr>
        <w:t>tales como:  el  puntero,  punto, recta,  medidas y algunas herramientas de construcciones geométricas</w:t>
      </w:r>
    </w:p>
    <w:p>
      <w:pPr>
        <w:pStyle w:val="Normal"/>
        <w:rPr>
          <w:sz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189230</wp:posOffset>
                </wp:positionV>
                <wp:extent cx="5919470" cy="32308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231000"/>
                          <a:chOff x="0" y="0"/>
                          <a:chExt cx="5919480" cy="323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391320"/>
                            <a:ext cx="491292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480" y="50112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710640"/>
                            <a:ext cx="27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231840"/>
                            <a:ext cx="0" cy="47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76400"/>
                            <a:ext cx="0" cy="3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Barra de Menú de op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30960"/>
                            <a:ext cx="1556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Barra de Herrami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2626200"/>
                            <a:ext cx="0" cy="39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2991600"/>
                            <a:ext cx="1373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Área de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4.9pt;width:466.15pt;height:254.4pt" coordorigin="103,298" coordsize="9323,5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;top:914;width:7736;height:386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439,1087" to="726,1087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line id="shape_0" from="7939,1417" to="8370,141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8372,663" to="8372,1416" stroked="t" o:allowincell="f" style="position:absolute;flip:y">
                  <v:stroke color="black" weight="255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54,576" to="454,1077" stroked="t" o:allowincell="f" style="position:absolute;flip:y">
                  <v:stroke color="black" weight="25560" endarrow="classic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98;width:27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Barra de Menú de op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4;top:347;width:24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Barra de Herrami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10,4434" to="4910,5061" stroked="t" o:allowincell="f" style="position:absolute">
                  <v:stroke color="black" weight="255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57;top:5009;width:216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Área de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es-MX"/>
        </w:rPr>
        <w:t>Al abrir el programa Cabri se presenta la ventana de entrada del software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Barra de menú de opciones:</w:t>
      </w:r>
      <w:r>
        <w:rPr>
          <w:sz w:val="24"/>
          <w:lang w:val="es-MX"/>
        </w:rPr>
        <w:t xml:space="preserve"> conjunto de menú de opciones o herramientas básicas que ofrece un software para un trabajo computacional (manejo de archivos, impresión, cambio de configuración, etc.)</w:t>
      </w:r>
    </w:p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Cliqueando en  ARCHIVO</w:t>
      </w:r>
      <w:r>
        <w:rPr>
          <w:b/>
          <w:sz w:val="24"/>
          <w:lang w:val="es-MX"/>
        </w:rPr>
        <w:t>,</w:t>
      </w:r>
      <w:r>
        <w:rPr>
          <w:sz w:val="24"/>
          <w:lang w:val="es-MX"/>
        </w:rPr>
        <w:t xml:space="preserve"> por ejemplo, se despliegan las opciones que ofrece este menú:</w:t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90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drawing>
                <wp:inline distT="0" distB="0" distL="0" distR="0">
                  <wp:extent cx="3837305" cy="1604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 w:eastAsia="es-ES"/>
        </w:rPr>
        <w:t>Barra de herramientas</w:t>
      </w:r>
      <w:r>
        <w:rPr>
          <w:sz w:val="24"/>
          <w:lang w:val="es-MX" w:eastAsia="es-ES"/>
        </w:rPr>
        <w:t xml:space="preserve">: conjunto de botones con iconos que permiten el acceso a </w:t>
      </w:r>
      <w:r>
        <w:rPr>
          <w:sz w:val="24"/>
          <w:lang w:eastAsia="es-ES"/>
        </w:rPr>
        <w:t xml:space="preserve">la mayoría de las herramientas de </w:t>
      </w:r>
      <w:r>
        <w:rPr>
          <w:i/>
          <w:sz w:val="24"/>
          <w:lang w:eastAsia="es-ES"/>
        </w:rPr>
        <w:t>Cabri</w:t>
      </w:r>
      <w:r>
        <w:rPr/>
        <w:t>.  Cada icono representa  un  Menú o Caja de herramientas.</w:t>
      </w:r>
    </w:p>
    <w:tbl>
      <w:tblPr>
        <w:tblW w:w="90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drawing>
                <wp:inline distT="0" distB="0" distL="0" distR="0">
                  <wp:extent cx="3533775" cy="1137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4"/>
          <w:lang w:eastAsia="es-ES"/>
        </w:rPr>
        <w:t xml:space="preserve">Presionando un icono con el botón izquierdo del mouse un tiempo prolongado, se despliega bajo éste, una caja de herramientas que representa. </w:t>
      </w:r>
      <w:r>
        <w:rPr>
          <w:sz w:val="24"/>
          <w:lang w:val="es-MX"/>
        </w:rPr>
        <w:t xml:space="preserve">Abrir cada caja de herramientas, para ver lo que tiene. </w:t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  <w:t>Actividad 1</w:t>
      </w:r>
    </w:p>
    <w:p>
      <w:pPr>
        <w:pStyle w:val="Heading"/>
        <w:jc w:val="left"/>
        <w:rPr>
          <w:b w:val="false"/>
          <w:b w:val="false"/>
          <w:szCs w:val="24"/>
          <w:u w:val="none"/>
          <w:lang w:val="es-ES"/>
        </w:rPr>
      </w:pPr>
      <w:r>
        <w:rPr>
          <w:b w:val="false"/>
          <w:szCs w:val="24"/>
          <w:u w:val="none"/>
          <w:lang w:val="es-ES"/>
        </w:rPr>
        <w:t>Reproducir la siguiente figura, siguiendo los pasos que se describen a continuación.</w:t>
      </w:r>
    </w:p>
    <w:p>
      <w:pPr>
        <w:pStyle w:val="Heading"/>
        <w:jc w:val="left"/>
        <w:rPr>
          <w:b w:val="false"/>
          <w:b w:val="false"/>
          <w:szCs w:val="24"/>
          <w:u w:val="none"/>
          <w:lang w:val="es-ES"/>
        </w:rPr>
      </w:pPr>
      <w:r>
        <w:rPr>
          <w:b w:val="false"/>
          <w:szCs w:val="24"/>
          <w:u w:val="none"/>
          <w:lang w:val="es-ES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</w:t>
      </w:r>
      <w:r>
        <w:rPr>
          <w:b w:val="false"/>
          <w:szCs w:val="24"/>
          <w:u w:val="none"/>
        </w:rPr>
        <w:drawing>
          <wp:inline distT="0" distB="0" distL="0" distR="0">
            <wp:extent cx="2413000" cy="1647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93"/>
        <w:gridCol w:w="2561"/>
        <w:gridCol w:w="3751"/>
      </w:tblGrid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arcar dos puntos en la ventana (son los puntos  O y A, que después se colocarán sus nombres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brir la caja PUNTO, y seleccionar [Punto]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rcar un punto en la ventana de Cabr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Luego, colocar el Mouse en otro lugar y marcar otro punto. 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2077720" cy="762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762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75460" cy="937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locar nombres O y A a los puntos creado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/>
            </w:pPr>
            <w:r>
              <w:rPr>
                <w:b w:val="false"/>
                <w:sz w:val="20"/>
                <w:u w:val="none"/>
              </w:rPr>
              <w:t>Abrir la caja DISPLAY, y seleccionar [Etiqueta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Dirigir el Mouse al punto que se llamará O, y </w:t>
            </w:r>
            <w:r>
              <w:rPr>
                <w:sz w:val="20"/>
                <w:u w:val="none"/>
              </w:rPr>
              <w:t>hacer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clic</w:t>
            </w:r>
            <w:r>
              <w:rPr>
                <w:b w:val="false"/>
                <w:sz w:val="20"/>
                <w:u w:val="none"/>
              </w:rPr>
              <w:t xml:space="preserve"> cuando aparezca el mensaje [Este punto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Escribir la letra O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uego, dirigir el mensaje al otro punto, … y escribir la letra 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 w:val="20"/>
                <w:u w:val="none"/>
              </w:rPr>
              <w:t>Para desactivar la herramienta en uso,  hacer clic en [Puntero]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0225" cy="89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4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9590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0225" cy="1094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Trazar el segmento O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brir la caja RECTAS, y seleccionar [Segmento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cer clic en 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ltar el Mou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irigir el Mouse hasta el punto A, y hacer clic en ese punt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9590" cy="1197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97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8955" cy="1087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87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nstruir la circunferencia con centro O y radio O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brir la caja CURVAS y hacer clic en  [Circunferencia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irigir el Mouse al punto O, centro de la circunferencia, y hacer clic en ese punt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/>
            </w:pPr>
            <w:r>
              <w:rPr>
                <w:sz w:val="20"/>
                <w:u w:val="none"/>
              </w:rPr>
              <w:t>Soltar</w:t>
            </w:r>
            <w:r>
              <w:rPr>
                <w:b w:val="false"/>
                <w:sz w:val="20"/>
                <w:u w:val="none"/>
              </w:rPr>
              <w:t xml:space="preserve"> el Mouse, y dirigirlo al punto 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uando el Mouse está en el punto (y no en la etiqueta A) , hacer clic en el punto y soltar el Mous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Para desactivar la herramienta en uso,  hacer clic en [Puntero]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0225" cy="985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0860" cy="7454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9590" cy="1355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u w:val="none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rear un punto en la circunferencia (punto 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Abrir caja PUNTOS y elegir [Punto] </w:t>
            </w:r>
          </w:p>
          <w:p>
            <w:pPr>
              <w:pStyle w:val="Heading"/>
              <w:ind w:left="14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 [Punto sobre objeto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4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rear un punto en la circunferencia, haciendo clic con el Mouse en un punto de ell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cer clic en un punto de la circunferencia, y soltar el Mouse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irigir el Mouse a la caja Display y hacer clic en etiqueta [Etiqueta] 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olocar el nombre T  a este punto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0860" cy="9861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978660" cy="11703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70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979295" cy="159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93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Trazar los segmentos OT y  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Abrir la caja RECTAS, y seleccionar [Segmento]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razar el segmento O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razar el segmento 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9590" cy="1533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3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n el Mouse tomar el punto O y desplazarlo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¿qué observa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Con el Mouse tomar el punto A y desplazarlo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¿qué observa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Tomar con el Mouse el punto T y desplazarl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¿qué observa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Tomar con el Mouse la circunferencia y desplazar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¿qué observa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Resumen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9"/>
              </w:tabs>
              <w:ind w:left="190" w:hanging="284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os puntos O y A son puntos libres,  se llaman puntos básicos de la figura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9"/>
              </w:tabs>
              <w:ind w:left="190" w:hanging="284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 w:val="20"/>
                <w:u w:val="none"/>
              </w:rPr>
              <w:t>El punto T no lo es tanto. El  punto T vive en la circunferencia, ya que así fue creado.</w:t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razar por el punto T la recta perpendicular a la recta que pasa por O y 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sta recta perpendicular a OT en el punto T, es la recta tangente a la circunferencia en el punto 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brir la caja CONSTRUCCION, y hacer clic en  [Recta perpendicular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irigir el Mouse al punto T, y hacer clic en este pu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uego, dirigir el Mouse al segmento OT, y hacer clic en este segment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l programa construye la recta perpendicular a OT que pasa por el punto 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801495" cy="13722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72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798955" cy="12738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3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980565" cy="1203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03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6"/>
                <w:szCs w:val="6"/>
                <w:u w:val="none"/>
              </w:rPr>
            </w:pPr>
            <w:r>
              <w:rPr>
                <w:b w:val="false"/>
                <w:sz w:val="6"/>
                <w:szCs w:val="6"/>
                <w:u w:val="none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rcar el ángulo rec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brir la caja CONSTRUCCION, y hacer clic en  [Recta perpendicular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Hacer clic en [Marca de ángulo]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cer clic en el punto O, y soltar el Mou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cer clic en el punto T, y soltar el Mou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</w:tabs>
              <w:ind w:left="140" w:hanging="1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cer clic en un punto de la recta tangente, y soltar el Mou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Para desactivar la herramienta en uso,  hacer clic en [Puntero]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981835" cy="9099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drawing>
                <wp:inline distT="0" distB="0" distL="0" distR="0">
                  <wp:extent cx="1981835" cy="11442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144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szCs w:val="24"/>
          <w:u w:val="none"/>
          <w:lang w:val="es-ES"/>
        </w:rPr>
      </w:pPr>
      <w:r>
        <w:rPr>
          <w:b w:val="false"/>
          <w:sz w:val="32"/>
          <w:szCs w:val="24"/>
          <w:u w:val="none"/>
          <w:lang w:val="es-ES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  <w:t>Actividad 2.   Creando una figura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Crear  un segmento de recta  (RECTA - [Segmento]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locar nombres A y B a los puntos extremos del segmento  (DISPLAY - [Etiqueta]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>Crear una circunferencia con centro en A, que pase por B    (CURVAS - [Circunferencia]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rear una circunferencia con centro en B que pase por A. (CURVAS - [Circunferencia]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>Marcar los puntos de intersección entre las dos circunferencias. Esta acción se puede realizar de dos manera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1134" w:hanging="360"/>
              <w:rPr/>
            </w:pPr>
            <w:r>
              <w:rPr>
                <w:sz w:val="24"/>
                <w:lang w:val="es-MX"/>
              </w:rPr>
              <w:t>PUNTOS -.[Punto de intersección]  y hacer clic en una circunferencia y Luego en la otr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1134" w:hanging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UNTOS - [Puntos]  y luego hacer clic en un punto de intersección y luego hacer clic en el otro punto de intersecció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Nombrar C a uno de estos puntos (DISPLAY - [Etiqueta]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Crear los segmentos AC y BC (RECTAS - [Segmento]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Ocultar las circunferencias y el otro punto de intersección de las dos circunferencias (APARIENCIA - [Ocultar/mostrar ] 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¿Que figura se ha formado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Marcar los tres ángulos y medirlos (DISPLAY - [Marca de un ángulo]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Mover los puntos A y B y observe qué pasa con la figur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s-MX"/>
              </w:rPr>
              <w:t xml:space="preserve">Intente mover el punto C. ¿Qué sucede? ¿Por qué? </w: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  genera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ra desactivar una herramienta en us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Menú PUNTERO - herramienta [</w:t>
            </w:r>
            <w:r>
              <w:rPr>
                <w:b/>
                <w:sz w:val="24"/>
              </w:rPr>
              <w:t>Puntero]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O bien,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esionar la  tecla  </w:t>
            </w:r>
            <w:r>
              <w:rPr>
                <w:b/>
                <w:sz w:val="24"/>
                <w:bdr w:val="single" w:sz="4" w:space="0" w:color="000000"/>
              </w:rPr>
              <w:t>Es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activar la ayuda de una herramient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resionar la tecla </w:t>
            </w:r>
            <w:r>
              <w:rPr>
                <w:b/>
                <w:sz w:val="24"/>
                <w:bdr w:val="single" w:sz="4" w:space="0" w:color="000000"/>
              </w:rPr>
              <w:t>F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ta</w:t>
            </w:r>
            <w:r>
              <w:rPr>
                <w:sz w:val="24"/>
              </w:rPr>
              <w:t xml:space="preserve">. La ayuda se desactiva, presionando la misma tecla </w:t>
            </w:r>
            <w:r>
              <w:rPr>
                <w:b/>
                <w:sz w:val="24"/>
                <w:bdr w:val="single" w:sz="4" w:space="0" w:color="000000"/>
              </w:rPr>
              <w:t>F1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ra </w:t>
            </w:r>
            <w:r>
              <w:rPr>
                <w:sz w:val="24"/>
                <w:u w:val="single"/>
              </w:rPr>
              <w:t>correr</w:t>
            </w:r>
            <w:r>
              <w:rPr>
                <w:sz w:val="24"/>
              </w:rPr>
              <w:t xml:space="preserve"> la hoja (correr  la ventana de trabajo)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Moviendo la barra desplazamiento. O bie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teniendo presionados simultáneamen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la tecla </w:t>
            </w:r>
            <w:r>
              <w:rPr>
                <w:b/>
                <w:sz w:val="24"/>
                <w:bdr w:val="single" w:sz="4" w:space="0" w:color="000000"/>
              </w:rPr>
              <w:t>Ctrl</w:t>
            </w:r>
            <w:r>
              <w:rPr>
                <w:sz w:val="24"/>
              </w:rPr>
              <w:t xml:space="preserve">   y   botón izquierdo del mouse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parece una mano abiert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plazar el mou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limpiar la ventana de trabaj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enú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DICION – [</w:t>
            </w:r>
            <w:r>
              <w:rPr>
                <w:b/>
                <w:sz w:val="24"/>
              </w:rPr>
              <w:t>Seleccionar todo</w:t>
            </w:r>
            <w:r>
              <w:rPr>
                <w:sz w:val="24"/>
              </w:rPr>
              <w:t xml:space="preserve">] - tecla </w:t>
            </w:r>
            <w:r>
              <w:rPr>
                <w:b/>
                <w:sz w:val="24"/>
                <w:bdr w:val="single" w:sz="4" w:space="0" w:color="000000"/>
              </w:rPr>
              <w:t>Supr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onar lasa teclas  </w:t>
            </w:r>
            <w:r>
              <w:rPr>
                <w:b/>
                <w:sz w:val="24"/>
                <w:bdr w:val="single" w:sz="4" w:space="0" w:color="000000"/>
              </w:rPr>
              <w:t>Ctrl 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y   la tecla </w:t>
            </w:r>
            <w:r>
              <w:rPr>
                <w:b/>
                <w:sz w:val="24"/>
                <w:bdr w:val="single" w:sz="4" w:space="0" w:color="000000"/>
              </w:rPr>
              <w:t>Sup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ta</w:t>
            </w:r>
            <w:r>
              <w:rPr>
                <w:sz w:val="24"/>
              </w:rPr>
              <w:t xml:space="preserve">.  Para deshacer una acción presionar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ú EDICION – [</w:t>
            </w:r>
            <w:r>
              <w:rPr>
                <w:b/>
                <w:sz w:val="24"/>
              </w:rPr>
              <w:t>Deshacer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Nota</w:t>
      </w:r>
      <w:r>
        <w:rPr>
          <w:sz w:val="24"/>
        </w:rPr>
        <w:t xml:space="preserve">. Una de las principales características de </w:t>
      </w:r>
      <w:r>
        <w:rPr>
          <w:b/>
          <w:i/>
          <w:sz w:val="24"/>
        </w:rPr>
        <w:t>Cabri</w:t>
      </w:r>
      <w:r>
        <w:rPr>
          <w:sz w:val="24"/>
        </w:rPr>
        <w:t>-geométrico es, que permite modificar dinámicamente las posiciones de objetos básicos de la figura por manipulación directa de éstos, con el mou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sz w:val="28"/>
          <w:szCs w:val="28"/>
        </w:rPr>
        <w:t>Más observaciones  generales.</w:t>
      </w:r>
    </w:p>
    <w:p>
      <w:pPr>
        <w:pStyle w:val="Normal"/>
        <w:rPr>
          <w:b/>
          <w:b/>
          <w:sz w:val="24"/>
          <w:szCs w:val="28"/>
          <w:lang w:val="es-MX"/>
        </w:rPr>
      </w:pPr>
      <w:r>
        <w:rPr>
          <w:b/>
          <w:sz w:val="24"/>
          <w:szCs w:val="28"/>
          <w:lang w:val="es-MX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s-MX"/>
        </w:rPr>
        <w:t>Ocultar,  Suprimir un objet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/>
      </w:pPr>
      <w:r>
        <w:rPr/>
        <w:t>Ocultando un objeto</w:t>
      </w:r>
    </w:p>
    <w:tbl>
      <w:tblPr>
        <w:tblW w:w="9182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621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cultar un objeto que se encuentra en la ventana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APARIENCIA – [</w:t>
            </w:r>
            <w:r>
              <w:rPr>
                <w:b/>
                <w:sz w:val="22"/>
              </w:rPr>
              <w:t>Ocultar/Mostrar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liquear en el objet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 xml:space="preserve">Tecla </w:t>
            </w:r>
            <w:r>
              <w:rPr>
                <w:b/>
                <w:sz w:val="24"/>
                <w:bdr w:val="single" w:sz="4" w:space="0" w:color="000000"/>
              </w:rPr>
              <w:t xml:space="preserve">Esc </w:t>
            </w:r>
            <w:r>
              <w:rPr>
                <w:sz w:val="22"/>
              </w:rPr>
              <w:t xml:space="preserve">  o  bien presionar en [Puntero]</w:t>
            </w:r>
          </w:p>
          <w:p>
            <w:pPr>
              <w:pStyle w:val="Normal"/>
              <w:ind w:left="638" w:hanging="638"/>
              <w:jc w:val="both"/>
              <w:rPr/>
            </w:pPr>
            <w:r>
              <w:rPr>
                <w:b/>
                <w:sz w:val="22"/>
              </w:rPr>
              <w:t>Nota</w:t>
            </w:r>
            <w:r>
              <w:rPr>
                <w:sz w:val="22"/>
              </w:rPr>
              <w:t xml:space="preserve">. Seguir las mismas instrucciones para </w:t>
            </w:r>
            <w:r>
              <w:rPr>
                <w:b/>
                <w:sz w:val="22"/>
              </w:rPr>
              <w:t>mostrar</w:t>
            </w:r>
            <w:r>
              <w:rPr>
                <w:sz w:val="22"/>
              </w:rPr>
              <w:t xml:space="preserve"> un objeto ocul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(*) Se puede cliquear uno o más objetos, uno tras otro.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Suprimiendo un objeto</w:t>
      </w:r>
    </w:p>
    <w:tbl>
      <w:tblPr>
        <w:tblW w:w="9182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621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imir un obje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 se encuentra en la ventana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leccionar [</w:t>
            </w:r>
            <w:r>
              <w:rPr>
                <w:b/>
                <w:sz w:val="24"/>
                <w:lang w:val="es-MX"/>
              </w:rPr>
              <w:t>Puntero</w:t>
            </w:r>
            <w:r>
              <w:rPr>
                <w:sz w:val="24"/>
                <w:lang w:val="es-MX"/>
              </w:rPr>
              <w:t>] de la barra de herramient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Mover  el cursor a la figura que desee suprimi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es-MX"/>
              </w:rPr>
              <w:t xml:space="preserve">uando aparece el nombre del objeto a suprimir (en caso de un punto aparece </w:t>
            </w:r>
            <w:r>
              <w:rPr>
                <w:b/>
                <w:i/>
                <w:sz w:val="24"/>
                <w:lang w:val="es-MX"/>
              </w:rPr>
              <w:t>Este punto</w:t>
            </w:r>
            <w:r>
              <w:rPr>
                <w:sz w:val="24"/>
                <w:lang w:val="es-MX"/>
              </w:rPr>
              <w:t xml:space="preserve">)  cliquear  y cuando  punto  parpadee, presionar la tecla  </w:t>
            </w:r>
            <w:r>
              <w:rPr>
                <w:b/>
                <w:sz w:val="24"/>
                <w:bdr w:val="single" w:sz="4" w:space="0" w:color="000000"/>
                <w:lang w:val="es-MX"/>
              </w:rPr>
              <w:t>Sup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ta</w:t>
            </w:r>
            <w:r>
              <w:rPr>
                <w:sz w:val="22"/>
              </w:rPr>
              <w:t xml:space="preserve">. Seguir las mismas instrucciones para </w:t>
            </w:r>
            <w:r>
              <w:rPr>
                <w:b/>
                <w:sz w:val="22"/>
              </w:rPr>
              <w:t>mostrar</w:t>
            </w:r>
            <w:r>
              <w:rPr>
                <w:sz w:val="22"/>
              </w:rPr>
              <w:t xml:space="preserve"> un objeto oculto. (*) Se puede cliquear uno o más objetos, uno tras ot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CUIDADO: Cuando se suprime un objeto, se eliminan todos los objetos que dependen de él.</w:t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es-MX"/>
        </w:rPr>
        <w:t>Formas del punt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gunas formas que puede tomar el puntero, son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6"/>
        <w:gridCol w:w="707"/>
        <w:gridCol w:w="326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89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45pt;height:19pt" filled="f" o:ole="">
                  <v:imagedata r:id="rId28" o:title=""/>
                </v:shape>
                <o:OLEObject Type="Embed" ProgID="" ShapeID="ole_rId27" DrawAspect="Content" ObjectID="_66117821" r:id="rId27"/>
              </w:objec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a seleccionar menús, 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 lectura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47650" cy="228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ca que puede crearse un nuevo objet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+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tero básico, desplegado en la ventana de trabajo cuando no hay nada especial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3360" cy="2057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9" t="-175" r="-1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ma esta forma al mover un rectángulo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27330" cy="2051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 esta forma cuando se encuentra cerca de un objeto básico, para arrastrarlo.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Cambiando de lugar / modificando la forma de un objeto geométric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3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cambiar un objeto geométrico  de lug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isten objetos que no pueden ser desplazados directamente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locar el puntero cerca de un objeto básico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ando el puntero se transforma en una mano dispuesta a tomar algo y aparece el nombre del objeto, presionar  y arrastrar el mouse, sin soltar el objeto, hasta colocarlo en un nuevo lugar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>Nota</w:t>
            </w:r>
            <w:r>
              <w:rPr>
                <w:sz w:val="24"/>
              </w:rPr>
              <w:t>. El objeto es movido, y todos los objetos de la figura que dependen de é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modificar objeto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ipulando un punto (por ejemplo, un vértice de un triángulo, o un punto extremo de un segmento), se puede  modificar la figura.</w:t>
            </w:r>
          </w:p>
        </w:tc>
      </w:tr>
    </w:tbl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  <w:t>Actividad 3.  Midiendo longitudes ... calculando</w:t>
      </w:r>
    </w:p>
    <w:p>
      <w:pPr>
        <w:pStyle w:val="Normal"/>
        <w:jc w:val="both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erramientas de medición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69"/>
        <w:gridCol w:w="446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ir un triángulo AB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: Se puede construir usando el comando [Triangulo], o bien con tres segmentos de recta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CTAS - [Triangulo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2484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48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acer clic en tres puntos de la ventana de Cab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locar etiquetas A, B y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2725" cy="12122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12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¿Cómo puedo hallar las medidas de los lados del triángulo ABC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</w:rPr>
              <w:t>En menú MEDICION</w:t>
            </w:r>
            <w:r>
              <w:rPr>
                <w:sz w:val="22"/>
              </w:rPr>
              <w:t xml:space="preserve">  hacer clic en   [</w:t>
            </w:r>
            <w:r>
              <w:rPr>
                <w:b/>
                <w:sz w:val="22"/>
              </w:rPr>
              <w:t>Distancia y longitud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2630" cy="9385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91" w:hanging="391"/>
              <w:jc w:val="both"/>
              <w:rPr>
                <w:sz w:val="24"/>
              </w:rPr>
            </w:pPr>
            <w:r>
              <w:rPr>
                <w:sz w:val="24"/>
              </w:rPr>
              <w:t>Para medir lado AB: Hacer clic en el punto A y luego en el punto B</w:t>
            </w:r>
          </w:p>
          <w:p>
            <w:pPr>
              <w:pStyle w:val="Normal"/>
              <w:ind w:left="391" w:hanging="391"/>
              <w:jc w:val="both"/>
              <w:rPr>
                <w:sz w:val="24"/>
              </w:rPr>
            </w:pPr>
            <w:r>
              <w:rPr>
                <w:sz w:val="24"/>
              </w:rPr>
              <w:t>Para medir lado BC: Hacer clic en el punto B y luego en el punto C</w:t>
            </w:r>
          </w:p>
          <w:p>
            <w:pPr>
              <w:pStyle w:val="Normal"/>
              <w:ind w:left="391" w:hanging="391"/>
              <w:jc w:val="both"/>
              <w:rPr>
                <w:sz w:val="24"/>
              </w:rPr>
            </w:pPr>
            <w:r>
              <w:rPr>
                <w:sz w:val="24"/>
              </w:rPr>
              <w:t>Para medir lado AC: Hacer clic en el punto A y luego en el punto C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over el punto A, luego el punto B, y luego el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¿Qué observa?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llar el perímetro del triángulo AB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Forma 1</w:t>
            </w:r>
            <w:r>
              <w:rPr>
                <w:sz w:val="24"/>
              </w:rPr>
              <w:t>: Sumando las medidas de los tres lados del triángulo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Forma 2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CION-[distancia y longitud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cer clic el triángul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número que entrega en la ventana es el perímetro del triángulo ABC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Hallar el área del triángulo AB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Usar herramientas de APARIENC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intar, Líneas gruesas, rellenar, et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" w:hanging="18"/>
        <w:jc w:val="both"/>
        <w:rPr/>
      </w:pPr>
      <w:r>
        <w:rPr>
          <w:b/>
          <w:sz w:val="24"/>
        </w:rPr>
        <w:t xml:space="preserve">Nota.  </w:t>
      </w:r>
      <w:r>
        <w:rPr>
          <w:sz w:val="24"/>
        </w:rPr>
        <w:t>Para cambiar la unidad de medida, la cantidad de decimales, y otros, abrir el menú superior  OPCIONES  y seleccionar [</w:t>
      </w:r>
      <w:r>
        <w:rPr>
          <w:b/>
          <w:sz w:val="24"/>
        </w:rPr>
        <w:t>Preferencias]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  <w:t>Actividad 4.  Menú Archivo:  Guardando - Abriendo figuras</w:t>
      </w:r>
    </w:p>
    <w:p>
      <w:pPr>
        <w:pStyle w:val="Heading"/>
        <w:jc w:val="left"/>
        <w:rPr>
          <w:sz w:val="16"/>
          <w:szCs w:val="16"/>
          <w:u w:val="none"/>
          <w:lang w:val="es-ES"/>
        </w:rPr>
      </w:pPr>
      <w:r>
        <w:rPr>
          <w:sz w:val="16"/>
          <w:szCs w:val="16"/>
          <w:u w:val="none"/>
          <w:lang w:val="es-ES"/>
        </w:rPr>
      </w:r>
    </w:p>
    <w:p>
      <w:pPr>
        <w:pStyle w:val="Normal"/>
        <w:rPr/>
      </w:pPr>
      <w:r>
        <w:rPr>
          <w:sz w:val="22"/>
        </w:rPr>
        <w:t xml:space="preserve">Se guardará la figura que se encuentra en la ventana de </w:t>
      </w:r>
      <w:r>
        <w:rPr>
          <w:i/>
          <w:sz w:val="22"/>
        </w:rPr>
        <w:t>Cabri</w:t>
      </w:r>
      <w:r>
        <w:rPr>
          <w:sz w:val="22"/>
        </w:rPr>
        <w:t xml:space="preserve">.  </w:t>
      </w:r>
    </w:p>
    <w:tbl>
      <w:tblPr>
        <w:tblW w:w="9182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621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Para </w:t>
            </w:r>
            <w:r>
              <w:rPr>
                <w:b/>
                <w:sz w:val="22"/>
              </w:rPr>
              <w:t>guardar</w:t>
            </w:r>
            <w:r>
              <w:rPr>
                <w:sz w:val="22"/>
              </w:rPr>
              <w:t xml:space="preserve"> una figur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plegar el menú Archiv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leccionar Grabar como .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>Colocar un nombre a la figura, por ejemplo prueb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Este se guarda como   prueba.fig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sz w:val="22"/>
              </w:rPr>
              <w:t>Abrir nueva venta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enú ARCHIVO – [</w:t>
            </w:r>
            <w:r>
              <w:rPr>
                <w:b/>
                <w:sz w:val="24"/>
              </w:rPr>
              <w:t>Nuevo]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Para </w:t>
            </w:r>
            <w:r>
              <w:rPr>
                <w:b/>
                <w:sz w:val="22"/>
              </w:rPr>
              <w:t xml:space="preserve">abrir </w:t>
            </w:r>
            <w:r>
              <w:rPr>
                <w:sz w:val="22"/>
              </w:rPr>
              <w:t>una  figur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plegar el menú ARCHIV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leccionar [</w:t>
            </w:r>
            <w:r>
              <w:rPr>
                <w:b/>
                <w:sz w:val="24"/>
              </w:rPr>
              <w:t>Nuevo]</w:t>
            </w:r>
          </w:p>
          <w:p>
            <w:pPr>
              <w:pStyle w:val="Normal"/>
              <w:ind w:left="638" w:hanging="638"/>
              <w:jc w:val="both"/>
              <w:rPr/>
            </w:pPr>
            <w:r>
              <w:rPr>
                <w:sz w:val="24"/>
              </w:rPr>
              <w:t>Del menú ARCHIVO, cliquear en [</w:t>
            </w:r>
            <w:r>
              <w:rPr>
                <w:b/>
                <w:sz w:val="24"/>
              </w:rPr>
              <w:t>Abrir]</w:t>
            </w:r>
            <w:r>
              <w:rPr>
                <w:sz w:val="24"/>
              </w:rPr>
              <w:t>.  Seleccionar el archivo prueba.fig</w:t>
            </w:r>
          </w:p>
        </w:tc>
      </w:tr>
    </w:tbl>
    <w:p>
      <w:pPr>
        <w:pStyle w:val="Heading"/>
        <w:jc w:val="left"/>
        <w:rPr>
          <w:sz w:val="28"/>
          <w:szCs w:val="28"/>
          <w:u w:val="none"/>
          <w:lang w:val="es-ES"/>
        </w:rPr>
      </w:pPr>
      <w:r>
        <w:rPr>
          <w:sz w:val="28"/>
          <w:szCs w:val="28"/>
          <w:u w:val="none"/>
          <w:lang w:val="es-ES"/>
        </w:rPr>
      </w:r>
    </w:p>
    <w:p>
      <w:pPr>
        <w:pStyle w:val="Heading"/>
        <w:jc w:val="left"/>
        <w:rPr/>
      </w:pPr>
      <w:r>
        <w:rPr/>
        <w:t xml:space="preserve">Actividad 5. Trabajando con plano con grillas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43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drawing>
                <wp:inline distT="0" distB="0" distL="0" distR="0">
                  <wp:extent cx="1802130" cy="977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u w:val="none"/>
                <w:lang w:val="es-ES"/>
              </w:rPr>
              <w:t>APARIENCIA, hacer clic en [Mostrar ejes]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Soltar el Mous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drawing>
                <wp:inline distT="0" distB="0" distL="0" distR="0">
                  <wp:extent cx="1801495" cy="9601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u w:val="none"/>
                <w:lang w:val="es-ES"/>
              </w:rPr>
              <w:t>APARIENCIA, hacer clic en [Definir cuadricula]</w:t>
              <w:br/>
              <w:t>Hacer clic en un eje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Abrir APARIENCIA - [Color]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Hacer clic en  Negro, por ejemplo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Hacer clic en un punto de la grilla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Correr la ventana (igual que en Word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t>para ocultar los ejes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u w:val="none"/>
                <w:lang w:val="es-ES"/>
              </w:rPr>
            </w:pPr>
            <w:r>
              <w:rPr>
                <w:b w:val="false"/>
                <w:szCs w:val="24"/>
                <w:u w:val="none"/>
                <w:lang w:val="es-ES"/>
              </w:rPr>
              <w:drawing>
                <wp:inline distT="0" distB="0" distL="0" distR="0">
                  <wp:extent cx="1799590" cy="11861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86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32"/>
          <w:u w:val="none"/>
          <w:lang w:val="es-ES"/>
        </w:rPr>
      </w:pPr>
      <w:r>
        <w:rPr>
          <w:sz w:val="32"/>
          <w:u w:val="none"/>
          <w:lang w:val="es-ES"/>
        </w:rPr>
        <w:t>Actividad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Construir un segmento de recta AB y  reproducir  la  figura en la ventana de </w:t>
      </w:r>
      <w:r>
        <w:rPr>
          <w:i/>
          <w:sz w:val="24"/>
        </w:rPr>
        <w:t>Cabr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1350" cy="17278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Verificar, desplazando uno de los puntos básicos, que corresponde a la figura del recuadro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Describir los pasos de la construcción. Puede usar herramientas del menú  </w:t>
      </w:r>
      <w:r>
        <w:rPr>
          <w:b/>
          <w:sz w:val="24"/>
        </w:rPr>
        <w:t>Modificar apariencia</w:t>
      </w:r>
      <w:r>
        <w:rPr>
          <w:sz w:val="24"/>
        </w:rPr>
        <w:t xml:space="preserve">, de </w:t>
      </w:r>
      <w:r>
        <w:rPr>
          <w:b/>
          <w:sz w:val="24"/>
        </w:rPr>
        <w:t>Medición</w:t>
      </w:r>
      <w:r>
        <w:rPr>
          <w:sz w:val="24"/>
        </w:rPr>
        <w:t>, etc. Grabar la figura con el nombre:  sesion1.fi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onstruir la misma figura,  dado  el segmento CD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scribir los pasos de la construcció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rabar la figura en un  disco con el nombre:  figura.fig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lef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left"/>
        <w:rPr/>
      </w:pPr>
      <w:r>
        <w:rPr>
          <w:sz w:val="28"/>
        </w:rPr>
        <w:t>Bibliografía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ppens, R. [1996].  </w:t>
      </w:r>
      <w:r>
        <w:rPr>
          <w:i/>
          <w:sz w:val="24"/>
          <w:lang w:val="fr-FR"/>
        </w:rPr>
        <w:t>Faire de la géométrie en jouant avec Cabri-Geometre</w:t>
      </w:r>
      <w:r>
        <w:rPr>
          <w:sz w:val="24"/>
          <w:lang w:val="fr-FR"/>
        </w:rPr>
        <w:t xml:space="preserve">. Publication de l’APMEP. </w:t>
      </w:r>
      <w:r>
        <w:rPr>
          <w:sz w:val="24"/>
        </w:rPr>
        <w:t>Nro. 105. Francia 199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fr-FR"/>
        </w:rPr>
        <w:t xml:space="preserve">Laborde, J.M., Pence, B. [2001]. </w:t>
      </w:r>
      <w:r>
        <w:rPr>
          <w:i/>
          <w:sz w:val="24"/>
          <w:lang w:val="en-US"/>
        </w:rPr>
        <w:t>Representation with Dynamic Geometry System</w:t>
      </w:r>
      <w:r>
        <w:rPr>
          <w:sz w:val="24"/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http://www.matedu.cinvestav.mx/laborde-pence.pdf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Manual de </w:t>
      </w:r>
      <w:r>
        <w:rPr>
          <w:i/>
          <w:sz w:val="24"/>
          <w:szCs w:val="24"/>
        </w:rPr>
        <w:t>Cabri</w:t>
      </w:r>
      <w:r>
        <w:rPr>
          <w:sz w:val="24"/>
          <w:szCs w:val="24"/>
        </w:rPr>
        <w:t xml:space="preserve"> Geométrico II. Grenoble. Francia.</w:t>
      </w:r>
    </w:p>
    <w:sectPr>
      <w:headerReference w:type="default" r:id="rId39"/>
      <w:footerReference w:type="default" r:id="rId40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144010</wp:posOffset>
              </wp:positionH>
              <wp:positionV relativeFrom="paragraph">
                <wp:posOffset>41910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3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28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360" w:hanging="0"/>
            <w:rPr/>
          </w:pPr>
          <w:r>
            <w:rPr>
              <w:b/>
            </w:rPr>
            <w:t>Instituto de Matemática y Física</w:t>
          </w:r>
        </w:p>
      </w:tc>
      <w:tc>
        <w:tcPr>
          <w:tcW w:w="528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Universidad de Talca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3071"/>
      <w:gridCol w:w="3072"/>
    </w:tblGrid>
    <w:tr>
      <w:trPr/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</w:rPr>
          </w:pPr>
          <w:r>
            <w:rPr>
              <w:b/>
            </w:rPr>
            <w:t>Liceo Santa Teresita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s-CL"/>
            </w:rPr>
          </w:pPr>
          <w:r>
            <w:rPr>
              <w:b/>
              <w:lang w:val="es-CL"/>
            </w:rPr>
            <w:t>Taller de Geometría</w:t>
          </w:r>
        </w:p>
      </w:tc>
      <w:tc>
        <w:tcPr>
          <w:tcW w:w="3072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right"/>
            <w:rPr>
              <w:b/>
              <w:b/>
              <w:lang w:val="es-CL"/>
            </w:rPr>
          </w:pPr>
          <w:r>
            <w:rPr>
              <w:b/>
              <w:lang w:val="es-CL"/>
            </w:rPr>
            <w:t>Colegio Maria Mazzarell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Matura MT Script Capital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atura MT Script Capital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Matura MT Script Capital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">
    <w:name w:val="Título 3"/>
    <w:basedOn w:val="Fuentedeprrafopredeter"/>
    <w:qFormat/>
    <w:rPr>
      <w:sz w:val="24"/>
      <w:lang w:val="es-ES" w:bidi="ar-SA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CL"/>
    </w:rPr>
  </w:style>
  <w:style w:type="paragraph" w:styleId="TextBodyIndent">
    <w:name w:val="Body Text Indent"/>
    <w:basedOn w:val="Normal"/>
    <w:pPr>
      <w:ind w:left="284" w:firstLine="359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  <w:lang w:val="es-CL"/>
    </w:rPr>
  </w:style>
  <w:style w:type="paragraph" w:styleId="Epgrafe">
    <w:name w:val="Epígrafe"/>
    <w:basedOn w:val="Normal"/>
    <w:next w:val="Normal"/>
    <w:qFormat/>
    <w:pPr>
      <w:ind w:left="644" w:hanging="0"/>
      <w:jc w:val="center"/>
    </w:pPr>
    <w:rPr>
      <w:sz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1.bin"/><Relationship Id="rId28" Type="http://schemas.openxmlformats.org/officeDocument/2006/relationships/image" Target="media/image25.e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6:00Z</dcterms:created>
  <dc:creator>JAIME HERRERA</dc:creator>
  <dc:description/>
  <cp:keywords/>
  <dc:language>en-US</dc:language>
  <cp:lastModifiedBy>Windows</cp:lastModifiedBy>
  <cp:lastPrinted>2009-06-21T03:14:00Z</cp:lastPrinted>
  <dcterms:modified xsi:type="dcterms:W3CDTF">2009-06-22T18:53:00Z</dcterms:modified>
  <cp:revision>18</cp:revision>
  <dc:subject/>
  <dc:title>Implementación de funciones algebraicas en Cabri</dc:title>
</cp:coreProperties>
</file>